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73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3588-1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ма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дика Игоря Федоровича, </w:t>
      </w:r>
      <w:r>
        <w:rPr>
          <w:rStyle w:val="CatExternalSystemDefinedgrp30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4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3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2rplc14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2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1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0.12.2024 года, в 00 час. 01 мин., Рудик И.Ф., по адресу: </w:t>
      </w:r>
      <w:r>
        <w:rPr>
          <w:rStyle w:val="CatUserDefinedgrp33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уплатил в установленный ст. 32.2 КоАП РФ срок административный штраф в размере 1000 рублей, назначенный постановлением №№БЛ24000635 от 13.09.2024 года по делу об административном правонарушении, предусмотренном п.2 ст.30.1 Закона ХМАО-Югры от 11.06.2010 г. № 102-оз «Об административных правонарушениях». В отношении Рудика И.Ф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дик И.Ф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№0000000051; копией постановления по делу об административном правонарушении № №БЛ24000635 от 13.09.2024 года, вступившем в законную силу 09.10.2024 г.; отчетом об отслеживании почтового отправления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Рудика И.Ф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яние Рудика И.Ф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Рудика Игоря Федо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,00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расчетный счет УФК по ХМАО-Югре (Администрация города Сургута л/с 04872D08200) ЕКС № 40102810245370000007 КС 03100643000000018700 в РКЦ Ханты-Мансийск// УФК по Ханты-Мансийскому автономному округу-Югре г. Ханты-Мансийск, БИК 007162163, ИНН 8602020249, ОКТМО г. Сургута 71876000, КПП 860201001, КБК 37011601203019000140, получатель Административная комиссия, УИН032006312504188800000001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ab/>
        <w:tab/>
        <w:t xml:space="preserve">                             С.С. Кужелин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8">
    <w:name w:val="cat-ExternalSystemDefined grp-30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PassportDatagrp22rplc14">
    <w:name w:val="cat-PassportData grp-22 rplc-14"/>
    <w:basedOn w:val="DefaultParagraphFont"/>
    <w:qFormat/>
    <w:rPr/>
  </w:style>
  <w:style w:type="character" w:styleId="CatExternalSystemDefinedgrp32rplc15">
    <w:name w:val="cat-ExternalSystemDefined grp-32 rplc-15"/>
    <w:basedOn w:val="DefaultParagraphFont"/>
    <w:qFormat/>
    <w:rPr/>
  </w:style>
  <w:style w:type="character" w:styleId="CatExternalSystemDefinedgrp31rplc16">
    <w:name w:val="cat-ExternalSystemDefined grp-31 rplc-16"/>
    <w:basedOn w:val="DefaultParagraphFont"/>
    <w:qFormat/>
    <w:rPr/>
  </w:style>
  <w:style w:type="character" w:styleId="CatUserDefinedgrp33rplc20">
    <w:name w:val="cat-UserDefined grp-33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